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届全国大学生油气储运工程设计大赛高校作品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65"/>
        <w:gridCol w:w="2310"/>
        <w:gridCol w:w="2970"/>
        <w:gridCol w:w="300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队长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类别栏填“赛题一”或“赛题二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请打印一份并加盖公章，与学校所有团队的纸质材料一同寄送至大赛组委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